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7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150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6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53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6 мая 2025 года   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с участием Быковой К.А., </w:t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Быковой Ксении Анатольевны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Быкова К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8.04.2025 г. в 09 час. 16 мин. на 201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>Быкова К.А.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>вину призна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>, событие административного правонарушения не оспарива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>, в содеянном раскаял</w:t>
      </w:r>
      <w:r>
        <w:rPr>
          <w:b w:val="false"/>
          <w:bCs/>
          <w:color w:val="000000"/>
          <w:sz w:val="26"/>
          <w:szCs w:val="26"/>
          <w:lang w:val="ru-RU"/>
        </w:rPr>
        <w:t>ась.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ыслушав Быкову К.А., 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Быковой К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№ 66196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>г., в котором указаны выше описанные события, повлекшие нарушение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Быковой К.А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хемой совершения административного правонарушения от 18.04.2025 г., на которой зафиксирован факт выезда на полосу, предназначенную для встречного движения, Быковой К.А. в нарушение ПДД РФ при обстоятельствах, указанных в протоколе об административном правонарушении 86 ХМ № 66196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5 </w:t>
      </w:r>
      <w:r>
        <w:rPr>
          <w:b w:val="false"/>
          <w:bCs/>
          <w:color w:val="000000"/>
          <w:sz w:val="26"/>
          <w:szCs w:val="26"/>
        </w:rPr>
        <w:t>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199-202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Быковой К.А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Быковой К.А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>86 </w:t>
      </w:r>
      <w:r>
        <w:rPr>
          <w:b w:val="false"/>
          <w:bCs/>
          <w:color w:val="000000"/>
          <w:sz w:val="26"/>
          <w:szCs w:val="26"/>
          <w:lang w:val="ru-RU"/>
        </w:rPr>
        <w:t>ХМ № 66196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Быковой К.А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Быковой К.А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ё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Быковой К.А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й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Быкову Ксению Анатольевну </w:t>
      </w:r>
      <w:r>
        <w:rPr>
          <w:b w:val="false"/>
          <w:bCs/>
          <w:color w:val="000000"/>
          <w:sz w:val="26"/>
          <w:szCs w:val="26"/>
        </w:rPr>
        <w:t>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й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ятисот </w:t>
      </w:r>
      <w:r>
        <w:rPr>
          <w:b w:val="false"/>
          <w:bCs/>
          <w:color w:val="000000"/>
          <w:sz w:val="26"/>
          <w:szCs w:val="26"/>
        </w:rPr>
        <w:t>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7085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26 ма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